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1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45"/>
        <w:gridCol w:w="1745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长宁县晓露食品有限责任公司</w:t>
            </w:r>
            <w:bookmarkEnd w:id="1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发奎</w:t>
            </w:r>
            <w:bookmarkEnd w:id="3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宜宾市长宁县长宁镇城西路</w:t>
            </w:r>
            <w:r>
              <w:rPr/>
              <w:t>14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宜宾市长宁县长宁镇八一村三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食用菌制品的生产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3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敬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3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0-20T03:31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