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晓露食品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食用菌制品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敬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3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