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四川御鼎华建筑安装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4.01,28.07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4.01,28.07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28.04.01,28.0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4.01,28.07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4.01,28.0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四川御鼎华建筑安装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四川御鼎华建筑安装工程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四川御鼎华建筑安装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