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御鼎华建筑安装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50,O:50,EC: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冉隆贵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夏 天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3066360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3066360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青羊区腾飞大道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成都市青羊区腾飞大道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石油化工工程、市政公用工程的施工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石油化工工程、市政公用工程的施工所涉及的相关职业健康安全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资质范围内的石油化工工程、市政公用工程的施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2,O:2,EC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4.01,28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4.01,28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4.01,28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4.01,28.07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4.01,28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