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御鼎华建筑安装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06636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06636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 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、市政公用工程的施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、市政公用工程的施工所涉及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、市政公用工程的施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