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8-2019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御鼎华建筑安装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冉隆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066360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06636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腾飞大道</w:t>
            </w:r>
            <w:r>
              <w:rPr/>
              <w:t>189</w:t>
            </w:r>
            <w:r>
              <w:rPr/>
              <w:t>号</w:t>
            </w:r>
            <w:r>
              <w:rPr/>
              <w:t>F2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羊区腾飞大道</w:t>
            </w:r>
            <w:r>
              <w:rPr/>
              <w:t>189</w:t>
            </w:r>
            <w:r>
              <w:rPr/>
              <w:t>号</w:t>
            </w:r>
            <w:r>
              <w:rPr/>
              <w:t>F2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、市政公用工程的施工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、市政公用工程的施工所涉及的相关职业健康安全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石油化工工程、市政公用工程的施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1;28.07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,EC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1,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1,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4.01,28.0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1,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1,28.0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