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4-2021-QJ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御鼎华建筑安装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06636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6636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 天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石油化工工程、市政公用工程的施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