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斯威特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90805</wp:posOffset>
                  </wp:positionV>
                  <wp:extent cx="841375" cy="5238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3-28T02:29:5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