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color w:val="000000"/>
        </w:rPr>
        <w:t>0190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斯威特设备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82984188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2984188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瑞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钣金件、不锈钢制品（箱柜、支架）及通用机械设备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4-01T03:32:27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88A88791D402C98FCF94C920FEC2E</vt:lpwstr>
  </property>
  <property fmtid="{D5CDD505-2E9C-101B-9397-08002B2CF9AE}" pid="3" name="KSOProductBuildVer">
    <vt:lpwstr>2052-11.1.0.10356</vt:lpwstr>
  </property>
</Properties>
</file>