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斯威特设备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246380</wp:posOffset>
                  </wp:positionV>
                  <wp:extent cx="513715" cy="388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169545</wp:posOffset>
                  </wp:positionV>
                  <wp:extent cx="462915" cy="3505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斯威特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285750</wp:posOffset>
                  </wp:positionV>
                  <wp:extent cx="498475" cy="3771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9365</wp:posOffset>
                  </wp:positionH>
                  <wp:positionV relativeFrom="paragraph">
                    <wp:posOffset>17145</wp:posOffset>
                  </wp:positionV>
                  <wp:extent cx="473075" cy="3581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26T08:06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