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9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斯威特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件、不锈钢制品（箱柜、支架）及通用机械设备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1T02:19:4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A1364EA240FA9328293955E2EB37</vt:lpwstr>
  </property>
  <property fmtid="{D5CDD505-2E9C-101B-9397-08002B2CF9AE}" pid="3" name="KSOProductBuildVer">
    <vt:lpwstr>2052-11.1.0.10356</vt:lpwstr>
  </property>
</Properties>
</file>