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2111"/>
        <w:gridCol w:w="1009"/>
        <w:gridCol w:w="424"/>
        <w:gridCol w:w="1417"/>
        <w:gridCol w:w="234"/>
        <w:gridCol w:w="138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斯威特设备制造有限公司</w:t>
            </w:r>
            <w:bookmarkEnd w:id="2"/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翼</w:t>
            </w:r>
            <w:bookmarkEnd w:id="4"/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温江区成都海峡两岸科技产业开发园科盛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温江区成都海峡两岸科技产业开发园科盛路</w:t>
            </w:r>
            <w:bookmarkEnd w:id="11"/>
          </w:p>
        </w:tc>
      </w:tr>
      <w:tr>
        <w:trPr>
          <w:trHeight w:val="93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钣金件、不锈钢制品（箱柜、支架）及通用机械设备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7.12.05;18.02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2.05,18.02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3-26T07:44:5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