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19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荷韵特种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西樵科技工业园纺织产业基地致兴路中段工业楼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座首层、二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小膜底纸产品的设计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szCs w:val="21"/>
              </w:rPr>
              <w:t xml:space="preserve">自上次审核结束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M1MMS-12228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 xml:space="preserve">[2019]140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62242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2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283"/>
        <w:gridCol w:w="453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4/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组</w:t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第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组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cs="宋体;SimSun" w:ascii="宋体;SimSun" w:hAnsi="宋体;SimSun"/>
                <w:szCs w:val="21"/>
              </w:rPr>
              <w:t xml:space="preserve"> GB7167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4/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第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组</w:t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管理者代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,8.2,8.4.1</w:t>
            </w:r>
          </w:p>
        </w:tc>
      </w:tr>
      <w:tr>
        <w:trPr>
          <w:trHeight w:val="4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组</w:t>
            </w:r>
          </w:p>
        </w:tc>
      </w:tr>
      <w:tr>
        <w:trPr>
          <w:trHeight w:val="4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审核组整理资料</w:t>
            </w:r>
            <w:r>
              <w:rPr>
                <w:color w:val="000000"/>
                <w:szCs w:val="21"/>
              </w:rPr>
              <w:t>、内部沟通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</w:tr>
      <w:tr>
        <w:trPr>
          <w:trHeight w:val="366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审核组可按审核进度情况适</w:t>
            </w: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t>调整受审核部门、审核时间，审核进度调整时，审核组应及早通知向导作相应的变更。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1-03-31T02:44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