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4"/>
        </w:rPr>
        <w:t>遵义市昊扬世达精密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5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550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550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21-03-31T03:1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