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遵义市昊扬世达精密机械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龚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0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2764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遵义市昊扬世达精密机械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遵义市昊扬世达精密机械有限公司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遵义市昊扬世达精密机械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User</cp:lastModifiedBy>
  <cp:lastPrinted>2005-11-01T14:00:00Z</cp:lastPrinted>
  <dcterms:modified xsi:type="dcterms:W3CDTF">2020-10-19T15:06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