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遵义市昊扬世达精密机械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1-03-26T01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