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50"/>
        <w:gridCol w:w="1134"/>
        <w:gridCol w:w="306"/>
        <w:gridCol w:w="828"/>
        <w:gridCol w:w="418"/>
        <w:gridCol w:w="999"/>
        <w:gridCol w:w="148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遵义市昊扬世达精密机械有限公司</w:t>
            </w:r>
            <w:bookmarkEnd w:id="0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2" w:name="法人"/>
            <w:r>
              <w:rPr>
                <w:color w:val="000000"/>
                <w:szCs w:val="21"/>
                <w:lang w:val="de-DE"/>
              </w:rPr>
              <w:t>张进</w:t>
            </w:r>
            <w:bookmarkEnd w:id="2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"/>
            <w:r>
              <w:rPr>
                <w:color w:val="000000"/>
                <w:szCs w:val="21"/>
                <w:lang w:val="de-DE"/>
              </w:rPr>
              <w:t>吴明刚</w:t>
            </w:r>
            <w:bookmarkEnd w:id="5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1153888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115388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遵义市汇川区大连路航天园区内原新力厂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遵义市汇川区大连路航天园区内原新力厂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机械零部件加工</w:t>
            </w:r>
            <w:bookmarkEnd w:id="10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17.10.02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Start w:id="12" w:name="审核开始日"/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3-27T01:2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