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口和丰建材销售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37679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3767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薛治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QMO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批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批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批发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3-28T00:56:2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42D284A184D22B79E72C086B569FE</vt:lpwstr>
  </property>
  <property fmtid="{D5CDD505-2E9C-101B-9397-08002B2CF9AE}" pid="3" name="KSOProductBuildVer">
    <vt:lpwstr>2052-11.1.0.10356</vt:lpwstr>
  </property>
</Properties>
</file>