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2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张家口和丰建材销售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俊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薛治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3137679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3137679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张家口市万全区宣平堡乡水泉堡村东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张家口市万全区宣平堡乡水泉堡村东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QEO</w:t>
            </w:r>
            <w:r>
              <w:rPr>
                <w:color w:val="000000"/>
                <w:szCs w:val="21"/>
                <w:lang w:val="en-US" w:eastAsia="zh-CN"/>
              </w:rPr>
              <w:t>现场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建材批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建材批发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建材批发所涉及场所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4,E:0.3,O:0.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3.25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李蒙生</cp:lastModifiedBy>
  <cp:lastPrinted>2018-05-30T17:03:00Z</cp:lastPrinted>
  <dcterms:modified xsi:type="dcterms:W3CDTF">2021-03-28T00:52:1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3DD5CCBD9491B8C6001DA601DDB71</vt:lpwstr>
  </property>
  <property fmtid="{D5CDD505-2E9C-101B-9397-08002B2CF9AE}" pid="3" name="KSOProductBuildVer">
    <vt:lpwstr>2052-11.1.0.10356</vt:lpwstr>
  </property>
</Properties>
</file>