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长宁县晓露食品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发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宜宾市长宁县长宁镇城西路</w:t>
            </w:r>
            <w:r>
              <w:rPr/>
              <w:t>14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宜宾市长宁县长宁镇八一村三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的食用菌制品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3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敬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3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