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17-2019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银广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262038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238511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钟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内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D-LT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移动电话机的研发、生产，水处理设备、节能产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内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D-LT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移动电话机的研发、生产，水处理设备、节能产品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