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7-2019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454"/>
        <w:gridCol w:w="1022"/>
        <w:gridCol w:w="366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银广成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9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成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钟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2385118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26203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南岸区牡丹路</w:t>
            </w:r>
            <w:r>
              <w:rPr/>
              <w:t>4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牡丹路</w:t>
            </w:r>
            <w:r>
              <w:rPr/>
              <w:t>4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4</w:t>
            </w:r>
            <w:r>
              <w:rPr/>
              <w:t>楼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szCs w:val="21"/>
              </w:rPr>
              <w:t xml:space="preserve">TD-LTE </w:t>
            </w:r>
            <w:r>
              <w:rPr>
                <w:rFonts w:ascii="宋体;SimSun" w:hAnsi="宋体;SimSun" w:cs="宋体;SimSun"/>
                <w:szCs w:val="21"/>
              </w:rPr>
              <w:t>数字移动电话机的研发、生产，水处理设备、节能产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szCs w:val="21"/>
              </w:rPr>
              <w:t xml:space="preserve">TD-LTE </w:t>
            </w:r>
            <w:r>
              <w:rPr>
                <w:rFonts w:ascii="宋体;SimSun" w:hAnsi="宋体;SimSun" w:cs="宋体;SimSun"/>
                <w:szCs w:val="21"/>
              </w:rPr>
              <w:t>数字移动电话机的研发、生产，水处理设备、节能产品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3.00;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3.00;29.10.07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3.0,Q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6:5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