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伍光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8.05.04,18.05.07,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8.05.04,18.05.07,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8.05.04,18.05.07,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7930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