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上海创怿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1907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215900</wp:posOffset>
                  </wp:positionV>
                  <wp:extent cx="847090" cy="7137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97485</wp:posOffset>
                  </wp:positionV>
                  <wp:extent cx="847090" cy="7137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2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上海创怿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26060</wp:posOffset>
                  </wp:positionV>
                  <wp:extent cx="847090" cy="71374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207010</wp:posOffset>
                  </wp:positionV>
                  <wp:extent cx="847090" cy="7137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11430</wp:posOffset>
                  </wp:positionV>
                  <wp:extent cx="847090" cy="7137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3-31T05:30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ACCDAD9B4835A4806083401EC3D4</vt:lpwstr>
  </property>
  <property fmtid="{D5CDD505-2E9C-101B-9397-08002B2CF9AE}" pid="3" name="KSOProductBuildVer">
    <vt:lpwstr>2052-11.1.0.10356</vt:lpwstr>
  </property>
</Properties>
</file>