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创怿智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7000766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909963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龚建初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自动化设备（自动化缝纫机器人、服装机械设备及配件）的加工组装、销售；计算机软硬件及配件、高低压成套设备、电器设备、照明设备、电动工具、五金交电及电子元器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自动化设备（自动化缝纫机器人、服装机械设备及配件）的加工组装、销售；计算机软硬件及配件、高低压成套设备、电器设备、照明设备、电动工具、五金交电及电子元器件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自动化设备（自动化缝纫机器人、服装机械设备及配件）的加工组装、销售；计算机软硬件及配件、高低压成套设备、电器设备、照明设备、电动工具、五金交电及电子元器件的销售及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3-31T05:10:0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8C3E9CD014268AA93C8008D362F11</vt:lpwstr>
  </property>
  <property fmtid="{D5CDD505-2E9C-101B-9397-08002B2CF9AE}" pid="3" name="KSOProductBuildVer">
    <vt:lpwstr>2052-11.1.0.10356</vt:lpwstr>
  </property>
</Properties>
</file>