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江西章江环境技术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>
          <w:trHeight w:val="2599" w:hRule="atLeast"/>
        </w:trPr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248400" cy="46863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0" cy="468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Lenovo</cp:lastModifiedBy>
  <cp:lastPrinted>2019-05-13T11:16:00Z</cp:lastPrinted>
  <dcterms:modified xsi:type="dcterms:W3CDTF">2021-04-01T06:53:46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3F9397C1B4783BB976E4A80082122</vt:lpwstr>
  </property>
  <property fmtid="{D5CDD505-2E9C-101B-9397-08002B2CF9AE}" pid="3" name="KSOProductBuildVer">
    <vt:lpwstr>2052-11.1.0.10356</vt:lpwstr>
  </property>
</Properties>
</file>