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章江环境技术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709898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70989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钟恢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境影响评价、技术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境影响评价、技术咨询服务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环境影响评价、技术咨询及服务相关场所涉及的职业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30T02:19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79F89A6444291A8FF71F67FB0C4A9</vt:lpwstr>
  </property>
  <property fmtid="{D5CDD505-2E9C-101B-9397-08002B2CF9AE}" pid="3" name="KSOProductBuildVer">
    <vt:lpwstr>2052-11.1.0.10356</vt:lpwstr>
  </property>
</Properties>
</file>