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天地人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29235</wp:posOffset>
                  </wp:positionV>
                  <wp:extent cx="847090" cy="7137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222250</wp:posOffset>
                  </wp:positionV>
                  <wp:extent cx="847090" cy="7137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197485</wp:posOffset>
                  </wp:positionV>
                  <wp:extent cx="847090" cy="713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66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西天地人环保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87960</wp:posOffset>
                  </wp:positionV>
                  <wp:extent cx="847090" cy="7137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16535</wp:posOffset>
                  </wp:positionV>
                  <wp:extent cx="847090" cy="71374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24935</wp:posOffset>
                  </wp:positionH>
                  <wp:positionV relativeFrom="paragraph">
                    <wp:posOffset>184150</wp:posOffset>
                  </wp:positionV>
                  <wp:extent cx="847090" cy="7137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27T02:48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5EB626684BEEAFF9B35BA3768370</vt:lpwstr>
  </property>
  <property fmtid="{D5CDD505-2E9C-101B-9397-08002B2CF9AE}" pid="3" name="KSOProductBuildVer">
    <vt:lpwstr>2052-11.1.0.10356</vt:lpwstr>
  </property>
</Properties>
</file>