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天地人环保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彭开云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建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0795077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7007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宜春市樟树市张家山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宜春市樟树市张家山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火化机、焚烧炉、祭祀炉、尾气净化设备、太平柜、水晶棺、瞻仰台、空气净化室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火化机、焚烧炉、祭祀炉、尾气净化设备、太平柜、水晶棺、瞻仰台、空气净化室的生产及其所涉及场所的环境相关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火化机、焚烧炉、祭祀炉、尾气净化设备、太平柜、水晶棺、瞻仰台、空气净化室的生产及其所涉及场所的职业健康安全相关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1;18.02.05;18.05.07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1;18.02.05;18.05.07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1;18.02.05;18.05.07;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1,18.02.05,18.05.07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1,18.02.05,18.05.07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2.01,18.02.05,18.05.07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3-27T01:56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0D537BBBE48A4AA2FB305D959AAFE</vt:lpwstr>
  </property>
  <property fmtid="{D5CDD505-2E9C-101B-9397-08002B2CF9AE}" pid="3" name="KSOProductBuildVer">
    <vt:lpwstr>2052-11.1.0.10356</vt:lpwstr>
  </property>
</Properties>
</file>