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西天地人环保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5-787007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0795077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建伟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4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火化机、焚烧炉、祭祀炉、尾气净化设备、太平柜、水晶棺、瞻仰台、空气净化室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火化机、焚烧炉、祭祀炉、尾气净化设备、太平柜、水晶棺、瞻仰台、空气净化室的生产及其所涉及场所的环境相关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火化机、焚烧炉、祭祀炉、尾气净化设备、太平柜、水晶棺、瞻仰台、空气净化室的生产及其所涉及场所的职业健康安全相关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1-03-27T01:55:1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0C620E98B47429DB0B5EF4C083AE0</vt:lpwstr>
  </property>
  <property fmtid="{D5CDD505-2E9C-101B-9397-08002B2CF9AE}" pid="3" name="KSOProductBuildVer">
    <vt:lpwstr>2052-11.1.0.10356</vt:lpwstr>
  </property>
</Properties>
</file>