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天地人环保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3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Q:</w:t>
      </w:r>
      <w:r>
        <w:rPr/>
        <w:t>监查</w:t>
      </w:r>
      <w:r>
        <w:rPr/>
        <w:t>2,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2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255905</wp:posOffset>
                  </wp:positionV>
                  <wp:extent cx="847090" cy="7137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3.3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伍光华</cp:lastModifiedBy>
  <cp:lastPrinted>2019-05-13T10:47:00Z</cp:lastPrinted>
  <dcterms:modified xsi:type="dcterms:W3CDTF">2021-03-27T02:36:12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C728341234F9B83824C331805F52F</vt:lpwstr>
  </property>
  <property fmtid="{D5CDD505-2E9C-101B-9397-08002B2CF9AE}" pid="3" name="KSOProductBuildVer">
    <vt:lpwstr>2052-11.1.0.10356</vt:lpwstr>
  </property>
</Properties>
</file>