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简阳绿杉新能源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8142024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8142024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简阳市</w:t>
            </w:r>
            <w:r>
              <w:rPr/>
              <w:t>(510185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简阳市</w:t>
            </w:r>
            <w:r>
              <w:rPr/>
              <w:t>(510185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7,Q:0.6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