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万方达农牧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62230</wp:posOffset>
                  </wp:positionV>
                  <wp:extent cx="759460" cy="475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3-31T06:31:3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61D84A8E746BD9D82F94F9097ED7C</vt:lpwstr>
  </property>
  <property fmtid="{D5CDD505-2E9C-101B-9397-08002B2CF9AE}" pid="3" name="KSOProductBuildVer">
    <vt:lpwstr>2052-11.1.0.10356</vt:lpwstr>
  </property>
</Properties>
</file>