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万方达农牧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补充审核    </w:t>
            </w:r>
            <w:bookmarkStart w:id="4" w:name="审核类型ZB"/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万方达农牧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31T06:28:4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D81AEB98A419D8E0D5CCCBBEBA7F5</vt:lpwstr>
  </property>
  <property fmtid="{D5CDD505-2E9C-101B-9397-08002B2CF9AE}" pid="3" name="KSOProductBuildVer">
    <vt:lpwstr>2052-11.1.0.10356</vt:lpwstr>
  </property>
</Properties>
</file>