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万方达农牧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6985</wp:posOffset>
                  </wp:positionV>
                  <wp:extent cx="692785" cy="4343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2700</wp:posOffset>
                  </wp:positionV>
                  <wp:extent cx="923290" cy="45783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2450465</wp:posOffset>
                  </wp:positionH>
                  <wp:positionV relativeFrom="page">
                    <wp:posOffset>1705610</wp:posOffset>
                  </wp:positionV>
                  <wp:extent cx="824865" cy="5124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Times New Roman"/>
          <w:sz w:val="24"/>
        </w:rPr>
        <w:t>审核方名称：</w:t>
      </w:r>
      <w:bookmarkStart w:id="2" w:name="组织名称Add"/>
      <w:r>
        <w:rPr>
          <w:rFonts w:ascii="宋体" w:hAnsi="宋体" w:cs="Times New Roman"/>
          <w:sz w:val="24"/>
        </w:rPr>
        <w:t>成都万方达农牧科技有限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740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1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6985</wp:posOffset>
                  </wp:positionV>
                  <wp:extent cx="730885" cy="45783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2700</wp:posOffset>
                  </wp:positionV>
                  <wp:extent cx="937260" cy="46482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493645</wp:posOffset>
                  </wp:positionH>
                  <wp:positionV relativeFrom="page">
                    <wp:posOffset>2299335</wp:posOffset>
                  </wp:positionV>
                  <wp:extent cx="833120" cy="517525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31T06:03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DCBE614A3424CB9A7DCCC610A061B</vt:lpwstr>
  </property>
  <property fmtid="{D5CDD505-2E9C-101B-9397-08002B2CF9AE}" pid="3" name="KSOProductBuildVer">
    <vt:lpwstr>2052-11.1.0.10356</vt:lpwstr>
  </property>
</Properties>
</file>