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</w:rPr>
        <w:t>074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万方达农牧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39351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39351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的相关职业健康安全管理活动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9T06:51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E03691849449694D1B17FCA21B3B3</vt:lpwstr>
  </property>
  <property fmtid="{D5CDD505-2E9C-101B-9397-08002B2CF9AE}" pid="3" name="KSOProductBuildVer">
    <vt:lpwstr>2052-11.1.0.10356</vt:lpwstr>
  </property>
</Properties>
</file>