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0-2018-QEO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16"/>
        <w:gridCol w:w="334"/>
        <w:gridCol w:w="1246"/>
        <w:gridCol w:w="154"/>
        <w:gridCol w:w="1412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润亿达环境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,O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张文庆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谭玉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98226855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98226855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青白江区清泉大道二段</w:t>
            </w:r>
            <w:r>
              <w:rPr>
                <w:rFonts w:cs="宋体" w:ascii="宋体" w:hAnsi="宋体"/>
                <w:szCs w:val="21"/>
              </w:rPr>
              <w:t>666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欧洲产业城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青白江区清泉大道二段</w:t>
            </w:r>
            <w:r>
              <w:rPr>
                <w:rFonts w:cs="宋体" w:ascii="宋体" w:hAnsi="宋体"/>
                <w:szCs w:val="21"/>
              </w:rPr>
              <w:t>666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欧洲产业城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/OHSAS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13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二次供水增压设备、污水提升及处理设备、管道直饮水系统设备、玻璃钢化粪池设备的设计、制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二次供水增压设备、污水提升及处理设备、管道直饮水系统设备、玻璃钢化粪池设备的设计、制造所涉及场所的相关环境管理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二次供水增压设备、污水提升及处理设备、管道直饮水系统设备的设计、玻璃钢化粪池设备制造所涉及场所的相关职业健康安全管理活动。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;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;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;18.05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0.4,E:0.3,O:0.3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2.06,18.05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2.06,18.05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2.06,18.05.0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9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3-31T01:54:5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B1356EE964D0FB5262FB35861174A</vt:lpwstr>
  </property>
  <property fmtid="{D5CDD505-2E9C-101B-9397-08002B2CF9AE}" pid="3" name="KSOProductBuildVer">
    <vt:lpwstr>2052-11.1.0.10356</vt:lpwstr>
  </property>
</Properties>
</file>