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30-2018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成都润亿达环境科技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98226855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82268553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谭玉红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bookmarkStart w:id="10" w:name="审核范围"/>
            <w:r>
              <w:rPr>
                <w:rFonts w:cs="宋体" w:ascii="宋体" w:hAnsi="宋体"/>
                <w:sz w:val="21"/>
                <w:szCs w:val="21"/>
                <w:u w:val="single"/>
              </w:rPr>
              <w:t>Q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：二次供水增压设备、污水提升及处理设备、管道直饮水系统设备、玻璃钢化粪池设备的设计、制造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>E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：二次供水增压设备、污水提升及处理设备、管道直饮水系统设备、玻璃钢化粪池设备的设计、制造所涉及场所的相关环境管理活动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>O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：二次供水增压设备、污水提升及处理设备、管道直饮水系统设备的设计、玻璃钢化粪池设备制造所涉及场所的相关职业健康安全管理活动。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3-31T01:59:13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5B1B1632F4ACEB027B9897AFB286D</vt:lpwstr>
  </property>
  <property fmtid="{D5CDD505-2E9C-101B-9397-08002B2CF9AE}" pid="3" name="KSOProductBuildVer">
    <vt:lpwstr>2052-11.1.0.10356</vt:lpwstr>
  </property>
</Properties>
</file>