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恒升信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4414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3-28T04:26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