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恒升信达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补充审核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恒升信达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补充审核 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恒升信达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28T04:22:0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