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恒升信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43515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0595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温忠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软件开发，信息系统集成，电子产品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8T02:57:5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