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千吉鑫科技有限公司德阳分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023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4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2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7305</wp:posOffset>
                  </wp:positionV>
                  <wp:extent cx="812165" cy="24066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6350</wp:posOffset>
                  </wp:positionV>
                  <wp:extent cx="722630" cy="33020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成都千吉鑫科技有限公司德阳分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0231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7305</wp:posOffset>
                  </wp:positionV>
                  <wp:extent cx="812165" cy="24066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6350</wp:posOffset>
                  </wp:positionV>
                  <wp:extent cx="722630" cy="33020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3-30T14:12:1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33E59BD294092B9F7CA389FC1532F</vt:lpwstr>
  </property>
  <property fmtid="{D5CDD505-2E9C-101B-9397-08002B2CF9AE}" pid="3" name="KSOProductBuildVer">
    <vt:lpwstr>2052-11.1.0.10356</vt:lpwstr>
  </property>
</Properties>
</file>