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r>
        <w:rPr>
          <w:szCs w:val="44"/>
        </w:rPr>
        <w:t>0231-2021-Q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千吉鑫科技有限公司德阳分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2984188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瑞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宋明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3-30T14:04:5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CC833EEEB4A7FB17E28F1FBB27BA7</vt:lpwstr>
  </property>
  <property fmtid="{D5CDD505-2E9C-101B-9397-08002B2CF9AE}" pid="3" name="KSOProductBuildVer">
    <vt:lpwstr>2052-11.1.0.10356</vt:lpwstr>
  </property>
</Properties>
</file>