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吉鑫科技有限公司德阳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2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190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70485</wp:posOffset>
                  </wp:positionV>
                  <wp:extent cx="812165" cy="275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千吉鑫科技有限公司德阳分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023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159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60960</wp:posOffset>
                  </wp:positionV>
                  <wp:extent cx="812165" cy="2755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01T00:20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D6924F23499A8B75DAC651236E14</vt:lpwstr>
  </property>
  <property fmtid="{D5CDD505-2E9C-101B-9397-08002B2CF9AE}" pid="3" name="KSOProductBuildVer">
    <vt:lpwstr>2052-11.1.0.10356</vt:lpwstr>
  </property>
</Properties>
</file>