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嘉木园林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19-10-23T05:36:0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