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嘉木园林工程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67511311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923970187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孙妍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城市园林绿化施工服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园林绿化管护服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限资质范围内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城市园林绿化施工服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园林绿化管护服务（限资质范围内）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城市园林绿化施工服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园林绿化管护服务（限资质范围内）所涉及的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5.17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5.17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35.17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