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嘉木园林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7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0-23T02:52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