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木园林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7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重庆嘉木园林工程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517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0-23T02:45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