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7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嘉木园林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5113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9701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（限资质范围内）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