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7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嘉木园林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武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妍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2397018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5113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黄山大道中段</w:t>
            </w:r>
            <w:r>
              <w:rPr/>
              <w:t>70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1-3</w:t>
            </w:r>
            <w:r>
              <w:rPr/>
              <w:t>，</w:t>
            </w:r>
            <w:r>
              <w:rPr/>
              <w:t>21-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黄山大道中段</w:t>
            </w:r>
            <w:r>
              <w:rPr/>
              <w:t>70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1-3</w:t>
            </w:r>
            <w:r>
              <w:rPr/>
              <w:t>，</w:t>
            </w:r>
            <w:r>
              <w:rPr/>
              <w:t>21-4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城市园林绿化施工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城市园林绿化管护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资质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城市园林绿化施工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城市园林绿化管护服务（限资质范围内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城市园林绿化施工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城市园林绿化管护服务（限资质范围内）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5.0,E5.0,O5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0-21T09:04:3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